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/>
      </w:pPr>
      <w:r>
        <w:rPr/>
        <w:t>институт транспортного строительства»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.12.2023 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31/ОАЭ-ДГТ/23/2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ПИСКА ИЗ ПРОТОКОЛА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седания Конкурсной комиссии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Повестка дня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1. Проведение совещания Конкурсной комиссии 25.12.2023 по итогам рассмотрения аукционных заявок, </w:t>
      </w:r>
      <w:r>
        <w:rPr>
          <w:bCs/>
          <w:sz w:val="22"/>
          <w:szCs w:val="22"/>
        </w:rPr>
        <w:t>представленных к участию в открытом аукционе</w:t>
      </w:r>
      <w:r>
        <w:rPr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>в электронной форме №31/ОАЭ-ДГТ/23 на право заключения договора оказания услуг по передаче неисключительных прав на программное обеспечение Nanocad, ModelStudio (далее – открытый аукцион №31/ОАЭ-ДГТ/23)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ункту 1 повестки дня</w:t>
      </w:r>
    </w:p>
    <w:p>
      <w:pPr>
        <w:pStyle w:val="Normal"/>
        <w:ind w:firstLine="567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1.1. АО «Дальгипротранс» проводит </w:t>
      </w:r>
      <w:r>
        <w:rPr>
          <w:bCs/>
          <w:sz w:val="22"/>
          <w:szCs w:val="22"/>
        </w:rPr>
        <w:t>открытый аукцион №31/ОАЭ-ДГТ/23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Начальная (максимальная) цена договора составляет – </w:t>
      </w:r>
      <w:r>
        <w:rPr>
          <w:bCs/>
          <w:sz w:val="22"/>
          <w:szCs w:val="22"/>
        </w:rPr>
        <w:t>4 019 600</w:t>
      </w:r>
      <w:r>
        <w:rPr>
          <w:sz w:val="22"/>
          <w:szCs w:val="22"/>
        </w:rPr>
        <w:t xml:space="preserve"> (четыре миллиона девятнадцать тысяч шестьсот) руб. 00 коп</w:t>
      </w:r>
      <w:r>
        <w:rPr>
          <w:bCs/>
          <w:sz w:val="22"/>
          <w:szCs w:val="22"/>
        </w:rPr>
        <w:t>. без учета НДС, не подлежит обложению НДС согласно пп.26 п.2. ст.149 Налогового кодекса Российской Федерации.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 xml:space="preserve">Срок оказания Услуг - срок передачи </w:t>
      </w:r>
      <w:r>
        <w:rPr>
          <w:bCs/>
          <w:iCs/>
          <w:sz w:val="22"/>
          <w:szCs w:val="22"/>
        </w:rPr>
        <w:t>неисключительных</w:t>
      </w:r>
      <w:r>
        <w:rPr>
          <w:bCs/>
          <w:sz w:val="22"/>
          <w:szCs w:val="22"/>
        </w:rPr>
        <w:t xml:space="preserve"> прав программного обеспечения в течение 10 рабочих дней с момента подписания договора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Место оказания Услуг – г. Хабаровск, ул. Шеронова 56А.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1.2. Согласиться с выводами и предложениями Экспертной группы АО «Дальгипротранс» (Протокол №31/ОАЭ-ДГТ/23/1)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2"/>
          <w:szCs w:val="22"/>
        </w:rPr>
        <w:t xml:space="preserve">1.2.1. Допустить к участию в открытом аукционе №31/ОАЭ-ДГТ/23 Претендента №1;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2"/>
          <w:szCs w:val="22"/>
        </w:rPr>
        <w:t>1.2.2. В связи с тем, что к участию в открытом аукционе №31/ОАЭ-ДГТ/23 подана одна аукционная заявка, признать открытый аукцион №31/ОАЭ-ДГТ/23 несостоявшимся;</w:t>
      </w:r>
    </w:p>
    <w:p>
      <w:pPr>
        <w:pStyle w:val="Normal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2.3. На основании перечисления 2 пп. 6.10.2. аукционной документации заключить договор с Участником №1, допущенным к участию в открытом аукционе №31/ОАЭ-ДГТ/23, по цене, не превышающей 99,5 % начальной (максимальной) цены договора, с учетом требований п.п. 6.10.3., 8.2.2. аукционной документации.</w:t>
      </w:r>
    </w:p>
    <w:p>
      <w:pPr>
        <w:pStyle w:val="Normal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дписи: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 Оксана Николаевна</cp:lastModifiedBy>
  <cp:lastPrinted>2023-06-19T13:55:00Z</cp:lastPrinted>
  <dcterms:modified xsi:type="dcterms:W3CDTF">2023-12-26T22:39:00Z</dcterms:modified>
  <cp:revision>138</cp:revision>
  <dc:subject/>
  <dc:title/>
</cp:coreProperties>
</file>